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13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16 октября 2024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Ракутина Кирилла Олего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дивидуальный предприниматель Ракутин К.О. не явился в ИФНС России по г. Сургуту, по адресу: г. Сургут ул. Геологическая, д.2, 16.08.2024 в 14:3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7.08.2024 № 19567. Таким образом, Ракутин К.О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Обеспечил участие в судебном заседании своего представителя, действующего на основании доверенност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Какутина К.О. Шевцова Ю.А. в судебном заседании пояснила, что 16.08.2024 Ракутин К.О. в налоговый орган не явился, при этом с сотрудниками налогового органа велась переписка, обсуждались все имеющиеся вопросы. В дальнейшем Ракутин К.О. был вновь приглашен в ИФНС России по г. Сургуту, принял участие в совещании в режиме «круглого стола» 23.08.2024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7 от 09.09.2024, согласно которого индивидуальный предприниматель Ракутин К.О. не явился в ИФНС России по г. Сургуту, по адресу: г. Сургут ул. Геологическая, д.2, 16.08.2024 в 14:3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7.08.2024 № 19567. Таким образом, Ракутин К.О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9567 о вызове в налоговый орган налогоплательщика (плательщика сбора, плательщика страховых взносов, налогового агента) от 07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07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довер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Ракутина К.О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Ракутина К.О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кутиным К.О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Ракутина Кирилла Олег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